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05 июн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5.06.2013                                                                               № 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внесении изменений в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от 13.05.2010 № 66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>В соответствии с частью 5 статьи 61 Закона Костромской области от 21.07.2008 № 352-4-ЗКО «Кодекс Костромской области об административных правонарушениях» (в ред. Закона Костромской области от 26.11.2012 № 307-5-ЗКО), пунктом 5 части 4 Закона Костромской области «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», руководствуясь Уставом городского поселения город Макарьев Макарьевского муниципального района, в целях организации и обеспечения производства по делам об административных правонарушениях, предусмотренных «Кодексом Костромской области об административных правонарушениях»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 О С Т А Н О В Л Я Е Т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нести в постановление от 13.05.2010 № 66  «Об утверждении перечня 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» изменения следующего содерж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Перечень 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 в новой редакции (Приложение №1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администрации городского поселения город Макарьев от 19.06.2012 № 73 считать утратившим силу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ее постановление вступает в силу с момента опубликования в издании «Городские новости»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Глава  городского поселения город Макарьев                                                                                                                   </w:t>
      </w:r>
      <w:r>
        <w:rPr/>
        <w:t xml:space="preserve">  С.В. Ильин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986"/>
      </w:tblGrid>
      <w:tr>
        <w:trPr>
          <w:trHeight w:val="361" w:hRule="atLeast"/>
        </w:trPr>
        <w:tc>
          <w:tcPr>
            <w:tcW w:w="10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город Макарьев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05.06.2013  № 5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Кодекса Костромской области об административных правонарушениях </w:t>
            </w:r>
          </w:p>
        </w:tc>
      </w:tr>
      <w:tr>
        <w:trPr>
          <w:trHeight w:val="966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ЖКХ администрации городского поселения город Макарье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-17, 21, 22  (в части объектов  культурного  наследия  (памятников  истории и культуры) местного (муниципального  значения), 23,  25, 27, 28, 30-33, 37, 38 (в части нарушения порядка изготовления, использования, хранения или уничтожения бланков, печатей либо иных носителей изображения герба муниципального образовани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0, 40.1, 40.3, 40.5, 41 (в ча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муниципального контр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8:00Z</dcterms:created>
  <dc:creator>Admin</dc:creator>
  <dc:description/>
  <dc:language>en-US</dc:language>
  <cp:lastModifiedBy>Светлана Сергеевна</cp:lastModifiedBy>
  <cp:lastPrinted>2013-05-21T12:00:00Z</cp:lastPrinted>
  <dcterms:modified xsi:type="dcterms:W3CDTF">2013-06-06T04:41:00Z</dcterms:modified>
  <cp:revision>4</cp:revision>
  <dc:subject/>
  <dc:title/>
</cp:coreProperties>
</file>